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Common Mistakes You Need to Avoid in Affiliate Marketing</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Affiliate marketing as a business will provide you a very good income whether you do it full-time or part time.  Of course it depends on how you manage it as a business. It also has edges where you can fall when you make mistak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common mistakes that affiliates make and knowing them is a good starting point to avoid the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abbing Every Affiliate Program Availab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ffiliate marketing is all over the net. It will be easy to be drowned with affiliate programs that promise high commissions. Signing up for these programs is as quick as a few blinks of the eye. More programs may mean more profits but it is not always the case. There are times when you have to hold back and know your lim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agine juggling three balls. Make it ten balls and you will get the picture. Affiliate programs are stakes you take online and these are investments that need your attention. If you cannot focus on managing them well, it will be unproductive to sign up for every opportunity you h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start with one affiliate program or maybe go for as much as three or four. Make sure that these programs blend well together and do not simply crowd your websi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hoosing the Wrong Produc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don’t pick a banana when you like some grapes. A lot of affiliates commit the mistake of choosing the products because they are hot and not because they are interested i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ill be very hard to sound credible when you don’t believe in a product yourself. Yes they might sell but in the long run, you cannot form the important relationship of trust and confidence with your mar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ccessful marketers most of the time have purchased the products they are promoting. This way, they can give an honest review if the product is really commend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py Pasting Cont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uilding a website involves serious work. If you want to look credible or trustworthy copy pasting from other websites will not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arch engine spiders will not tag your website as an authority in your chosen niche. Content is still king. Regular updates and good keyword research are also a mu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od search engine optimization can spell a difference of thousands of dollars in your affiliate marketing business.</w:t>
      </w:r>
    </w:p>
    <w:p>
      <w:pPr>
        <w:pStyle w:val="Normal"/>
        <w:tabs>
          <w:tab w:val="clear" w:pos="720"/>
          <w:tab w:val="left" w:pos="7266" w:leader="none"/>
        </w:tabs>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6:00Z</dcterms:created>
  <dc:creator>Content Grab</dc:creator>
  <dc:description/>
  <dc:language>en-US</dc:language>
  <cp:lastModifiedBy>Writing Guild</cp:lastModifiedBy>
  <dcterms:modified xsi:type="dcterms:W3CDTF">2009-03-01T19:31:00Z</dcterms:modified>
  <cp:revision>4</cp:revision>
  <dc:subject/>
  <dc:title>Understanding How Affiliate Marketing Works</dc:title>
</cp:coreProperties>
</file>